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GAPPA UNIVERSITY, KARAIKUD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YLLABUS UNDER CBCS PATTERN (w.e.f. 2017-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.Phil., ZOOLOGY - PROGRAMME STRUC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5"/>
        <w:gridCol w:w="3543"/>
        <w:gridCol w:w="567"/>
        <w:gridCol w:w="786"/>
        <w:gridCol w:w="1221"/>
        <w:gridCol w:w="870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cours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Marks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PZO1C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Research Method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PZO1C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Advanced Zo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PZO1C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General Skills in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Viva-Voce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PZO2C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Animal Biotech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PZO2D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Dissertation&amp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iva-Vo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</w:t>
            </w:r>
            <w:r>
              <w:rPr>
                <w:rFonts w:cs="Times New Roman" w:ascii="Times New Roman" w:hAnsi="Times New Roman"/>
              </w:rPr>
              <w:t>Disser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</w:t>
            </w:r>
            <w:r>
              <w:rPr>
                <w:rFonts w:cs="Times New Roman" w:ascii="Times New Roman" w:hAnsi="Times New Roman"/>
              </w:rPr>
              <w:t>Viva-Vo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d 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ory Papers (Semester I and 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ore I   </w:t>
        <w:tab/>
        <w:t xml:space="preserve">– </w:t>
        <w:tab/>
      </w:r>
      <w:r>
        <w:rPr>
          <w:rFonts w:cs="Times New Roman" w:ascii="Times New Roman" w:hAnsi="Times New Roman"/>
          <w:sz w:val="24"/>
          <w:szCs w:val="24"/>
        </w:rPr>
        <w:t>Research Methodol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ore II </w:t>
        <w:tab/>
        <w:t xml:space="preserve">– </w:t>
        <w:tab/>
      </w:r>
      <w:r>
        <w:rPr>
          <w:rFonts w:cs="Times New Roman" w:ascii="Times New Roman" w:hAnsi="Times New Roman"/>
          <w:sz w:val="24"/>
          <w:szCs w:val="24"/>
        </w:rPr>
        <w:t>Advanced Zool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ore III </w:t>
        <w:tab/>
        <w:t xml:space="preserve">– </w:t>
        <w:tab/>
      </w:r>
      <w:r>
        <w:rPr>
          <w:rFonts w:cs="Times New Roman" w:ascii="Times New Roman" w:hAnsi="Times New Roman"/>
          <w:sz w:val="24"/>
          <w:szCs w:val="24"/>
        </w:rPr>
        <w:t>General Skills in Scie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re IV </w:t>
        <w:tab/>
      </w:r>
      <w:r>
        <w:rPr>
          <w:rFonts w:cs="Times New Roman" w:ascii="Times New Roman" w:hAnsi="Times New Roman"/>
          <w:sz w:val="24"/>
          <w:szCs w:val="24"/>
        </w:rPr>
        <w:t>–</w:t>
        <w:tab/>
        <w:t xml:space="preserve"> Animal Biotechnolog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sertation ( Core - V)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es shall be required to choose a research problem in his/her chosen area of research and submit a dissertation incorporating the results of his/her investigation, carried out under the supervision of a recognized supervisor. 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semester I examination shall be conducted during November/December and Semester II will be in April/ May every year. The candidate should submit his/her dissertation on or before </w:t>
        <w:tab/>
        <w:t>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Ju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.Phil. ZOOLOG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PZO1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I – RESEARCH METHODOL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>Define a research problem-methods and research design -reference collection - preparation of thesis – Indexed Journal – H Index, e-journals, preparation of scientific paper for publication in a Journal. Citation index and impact factor- poster presentation, slide preparation and data presentation in the conferen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laboratory practices, Normality and Molarities calculations, Preparation of reagents for biochemistry.Principles of Colorimetry, Spectrophotometry, pH meter, Centrifuges, Chromatography and Electrophoresi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III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roscope-Light, Bright field, Phase contrast, Fluorescence, Confocal, Scanning electron microscopy and Transmission electron Microscopy. Histology and Histochemist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V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ISA and Blotting techniques, PCR, Microarray techniques, Isotopes –Half life, GM count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les and Applications of Tracer Techniques in Biology, Microbial culture techniques and Animal Cell Culture Techniqu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sis – Sampling or census methods – random and non random technique – Data collection – central tendency and dispersion – mean, median, mode, standard deviation, standard error, probability distribution data- binominal, Poisson and normal distribution –correlation and regression – Student  ‘t’ test, ANOVA –one way, two way analysis. 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SPSS softw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ndler DE, RW. Robertson, (2009). Bioimaging: Current concepts in light and electron microscopy, Jones &amp; Bartlet Publishers, Sndburry, MA, US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pert M, (2003). Microscopic Techniques in biotechnology, Wile-VCH GmbH &amp;   Co., Weinheim, Germa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Productdetailkeyvalu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rumani N, (2008). Research Methodology For Biological Sciences, </w:t>
      </w:r>
      <w:r>
        <w:rPr>
          <w:rStyle w:val="Productdetailkeyvalue"/>
          <w:rFonts w:cs="Times New Roman" w:ascii="Times New Roman" w:hAnsi="Times New Roman"/>
          <w:sz w:val="24"/>
          <w:szCs w:val="24"/>
        </w:rPr>
        <w:t>Mjp Publish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edecor GW, WG. Cochran. (1989) – </w:t>
      </w:r>
      <w:r>
        <w:rPr>
          <w:rFonts w:cs="Times New Roman" w:ascii="Times New Roman" w:hAnsi="Times New Roman"/>
          <w:iCs/>
          <w:sz w:val="24"/>
          <w:szCs w:val="24"/>
        </w:rPr>
        <w:t>Statistical Methods</w:t>
      </w:r>
      <w:r>
        <w:rPr>
          <w:rFonts w:cs="Times New Roman" w:ascii="Times New Roman" w:hAnsi="Times New Roman"/>
          <w:sz w:val="24"/>
          <w:szCs w:val="24"/>
        </w:rPr>
        <w:t xml:space="preserve">, Volume 276, Oxford and IBH Publishing Company, New Delh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vastava UK, GV Shenoy, SC Sharma.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89). </w:t>
      </w:r>
      <w:r>
        <w:rPr>
          <w:rFonts w:cs="Times New Roman" w:ascii="Times New Roman" w:hAnsi="Times New Roman"/>
          <w:sz w:val="24"/>
          <w:szCs w:val="24"/>
        </w:rPr>
        <w:t xml:space="preserve">Quantitative techniques for management decision making,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dition, New age international publishers, New Delh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umber DT.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971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ctical biochemistry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st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edition, McGraw-Hill Book Company (UK) Ltd, London, UK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PZO1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II – ADVANCED ZO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asitology -</w:t>
      </w:r>
      <w:r>
        <w:rPr>
          <w:rFonts w:cs="Times New Roman" w:ascii="Times New Roman" w:hAnsi="Times New Roman"/>
          <w:sz w:val="24"/>
          <w:szCs w:val="24"/>
        </w:rPr>
        <w:t xml:space="preserve"> life cycle of parasites -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" w:eastAsia="en-IN"/>
          </w:rPr>
          <w:t>Entamoeba histolytica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en-IN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" w:eastAsia="en-IN"/>
          </w:rPr>
          <w:t xml:space="preserve">Plasmodium 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en" w:eastAsia="en-IN"/>
        </w:rPr>
        <w:t>s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en-IN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 xml:space="preserve"> Fasciola hepatica, Wuchereria bancrofti. 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 xml:space="preserve">Parasitic disease </w:t>
      </w:r>
      <w:r>
        <w:rPr>
          <w:rFonts w:cs="Times New Roman" w:ascii="Times New Roman" w:hAnsi="Times New Roman"/>
          <w:sz w:val="24"/>
          <w:szCs w:val="24"/>
        </w:rPr>
        <w:t>– diagnosis and control methods-Invasion of host-attributes of microb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conomic importance of insects -</w:t>
      </w:r>
      <w:r>
        <w:rPr>
          <w:rFonts w:cs="Times New Roman" w:ascii="Times New Roman" w:hAnsi="Times New Roman"/>
          <w:sz w:val="24"/>
          <w:szCs w:val="24"/>
        </w:rPr>
        <w:t>Honeybee, Lac insects and silkworm. Pests of paddy (</w:t>
      </w:r>
      <w:r>
        <w:rPr>
          <w:rFonts w:cs="Times New Roman" w:ascii="Times New Roman" w:hAnsi="Times New Roman"/>
          <w:i/>
          <w:sz w:val="24"/>
          <w:szCs w:val="24"/>
        </w:rPr>
        <w:t>Tryporyza</w:t>
      </w:r>
      <w:r>
        <w:rPr>
          <w:rFonts w:cs="Times New Roman" w:ascii="Times New Roman" w:hAnsi="Times New Roman"/>
          <w:sz w:val="24"/>
          <w:szCs w:val="24"/>
        </w:rPr>
        <w:t>) ,cotton (</w:t>
      </w:r>
      <w:r>
        <w:rPr>
          <w:rFonts w:cs="Times New Roman" w:ascii="Times New Roman" w:hAnsi="Times New Roman"/>
          <w:i/>
          <w:sz w:val="24"/>
          <w:szCs w:val="24"/>
        </w:rPr>
        <w:t>Pectinophora gossipiella</w:t>
      </w:r>
      <w:r>
        <w:rPr>
          <w:rFonts w:cs="Times New Roman" w:ascii="Times New Roman" w:hAnsi="Times New Roman"/>
          <w:sz w:val="24"/>
          <w:szCs w:val="24"/>
        </w:rPr>
        <w:t>), sugar cane (</w:t>
      </w:r>
      <w:r>
        <w:rPr>
          <w:rFonts w:cs="Times New Roman" w:ascii="Times New Roman" w:hAnsi="Times New Roman"/>
          <w:i/>
          <w:sz w:val="24"/>
          <w:szCs w:val="24"/>
        </w:rPr>
        <w:t>Sciropophaga novella</w:t>
      </w:r>
      <w:r>
        <w:rPr>
          <w:rFonts w:cs="Times New Roman" w:ascii="Times New Roman" w:hAnsi="Times New Roman"/>
          <w:sz w:val="24"/>
          <w:szCs w:val="24"/>
        </w:rPr>
        <w:t xml:space="preserve">). Integrated pest management. Aquaculture -shrimp culture,culture of edible fishes (Seabass and groupers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to genetic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endelian principles- Mono hybrid and dihybrid ratio, Polygenic inheritance, multiple alleles – Linkage and crossing over. Population genetics- Hardy-Weinberg equilibrium, gene pool, gene frequency and genotypic frequency, Factors upsetting Hardy-Weinberg equilibrium. Cell cyc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nit IV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Human Physiology -</w:t>
      </w:r>
      <w:r>
        <w:rPr>
          <w:rFonts w:cs="Times New Roman" w:ascii="Times New Roman" w:hAnsi="Times New Roman"/>
          <w:bCs/>
          <w:iCs/>
          <w:sz w:val="24"/>
          <w:szCs w:val="24"/>
        </w:rPr>
        <w:t>digestive system, respiratory system, excretory system, nervous system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A – RNA proteins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ost translational modifications of proteins. </w:t>
      </w:r>
      <w:r>
        <w:rPr>
          <w:rFonts w:cs="Times New Roman" w:ascii="Times New Roman" w:hAnsi="Times New Roman"/>
          <w:sz w:val="24"/>
          <w:szCs w:val="24"/>
        </w:rPr>
        <w:t xml:space="preserve">Metabolism – Proteins, carbohydrate and Lipids – immunoglobulin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hanging="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Pollution-land, water and air –their control. Natural disasters - ozone depletion, earth quake, Acid rain, green house effect-Bioremediation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hanging="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s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ew FA, (2006).  Animal genetics – The science of animal breeding, Home farm book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Tiny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iny1"/>
          <w:rFonts w:cs="Times New Roman" w:ascii="Times New Roman" w:hAnsi="Times New Roman"/>
          <w:color w:val="000000"/>
          <w:sz w:val="24"/>
          <w:szCs w:val="24"/>
        </w:rPr>
        <w:t xml:space="preserve">Brown TA, (1998). Genetics a molecular approach, Chapman and Hall, 1990-387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ylor M A, RL Coop, RL Wall, Veterinary Parasitology, 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dition, 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 xml:space="preserve">Blackwell publisher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mour GM, J Durkan, JL Dunm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t al</w:t>
      </w:r>
      <w:r>
        <w:rPr>
          <w:rFonts w:cs="Times New Roman" w:ascii="Times New Roman" w:hAnsi="Times New Roman"/>
          <w:color w:val="000000"/>
          <w:sz w:val="24"/>
          <w:szCs w:val="24"/>
        </w:rPr>
        <w:t>., (2003). Veterinary Parasitology, Urquhart ELBS Bailliere Tindal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eoffrey L, (2000). Monnings Veterinary Helminthology and Entomology. </w:t>
      </w:r>
      <w:r>
        <w:rPr>
          <w:rStyle w:val="Publishername1"/>
          <w:rFonts w:cs="Times New Roman" w:ascii="Times New Roman" w:hAnsi="Times New Roman"/>
          <w:sz w:val="24"/>
          <w:szCs w:val="24"/>
        </w:rPr>
        <w:t>Ibdc Publisher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>Murray R.K., Granner D.K. and Rodwell V.W.(2006), Harper's Illustrated Biochemistr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IN" w:eastAsia="en-IN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 xml:space="preserve"> edition, The McGraw-Hill Compani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jula S, (2007). Animal biotechnology,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dition. laxmi publication, New Delh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Riot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</w:rPr>
        <w:t>, (1997)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Test book immunology,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ditio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Blackwell publica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anna D.R., Chopra A.K., Vikas Singh, Gagan Matta and Rakesh Bhutiani, 2013. Environmental Pollution: Assessment and Control technique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PZO1C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E COURSE III – GENERAL SKILLS IN SCI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</w:t>
        <w:tab/>
        <w:tab/>
        <w:t>Introduction to Comput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Hardware: Input devices and media-magnetic device and media-output devices and media-storage device and media-computer architecture – system software: types, operating system and translators – Application software: types of language – application packages – integrated software – Introduction to operating system – Working with windows and office programs – Internet, Website and E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</w:t>
        <w:tab/>
        <w:tab/>
        <w:t>Computer operating skill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ing a program and opening a document – saving and naming the document – create file and folders – deleting and un-deleting a document – closing a document – renaming and moving a document – finding a document – MS office: Word, Excel, Access, Power point, out look and integrated office applications – C programming – Principles, classes and structure of C++ programm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I</w:t>
        <w:tab/>
        <w:t>Communication skills in Engli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ing communication – greeting and introducing – making requests – asking for and giving permission – offering help – giving instruction and directions art of small talk participating in conversation – making a short formal speech – Describing the people, place, events and things. Telephone skill: understanding, handling calls, leaving message and making request. Written communication: report writing, note making – career skills: curriculum vita and cover letter – Facing an interview and presentation skills – academic listen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V</w:t>
        <w:tab/>
        <w:t>Pedagogical skill for science teach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ce Teacher: Qualification, teacher competencies and professional growth. Theory and models of curriculum development: Concept and Technical scientific models of curriculum development – planning a science library – Handling of practical classes. Educational technology and classroom pedagogy: educational Technology – Concept, Emerging technologies – New technologies on methodology of teaching, learning experiences and curriculum development. Micro-teaching: Meaning, teaching, skill of stimulus variation, questioning, explanation, reacting, linking and benefi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V</w:t>
        <w:tab/>
        <w:tab/>
        <w:t>Practical train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charts and models for handling classes of science teacher – Creating management documents e.g. Curriculum Plan, Time Table scheduling, Evaluation – Strategies etc – Learning to write and draw on the blackboard – Preparation of over head projector presentations – Preparation of power point / LCD presentations – Preparation of micro-teaching skills – Preparation of teaching materials – seminar classes for PG students – Preparation of alb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for Referenc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Units I and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.Joseph, Habraken, Microsoft office 2003, All in one, Que publishing, 200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tis Frye, Microsoft office Excel 2003 step by step, Microsoft press, 200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g Harvey, Microsoft office Excel 2007 for dummies, For Dummies, 200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y Hart-DEavis, How to do everything with Microsoft office word 2007, Mac Graw-Hill professional, 200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m Boyce, Absolute beginner’s guide to Microsoft office 2003, Que publishing, 200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ny Raphael, F.C.Smith, Fundamentals of computer-aided engineering, John wiley &amp; sons, 200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tel, “An introduction to operating system”, Addision Wesle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i Sethi, “Principles of Programming Languages”, Addision Wesle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Balagurusamy, C++ programming, Tata Mc Graw Hill, New Delhi, 199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S.Gottfried, theory and programming with C, Mc Graw Hill publishers, New Yark, 199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Acklen et al, Microsoft office 97 professional Essentials, Prentice-Hall Indian, 199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ley O’Hara, Discover Office 97, Comdex computer publishing, 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y chambers, Communication skills for scientific and technical professional, Perseus, 200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 Barker, Improve your communication skills Kogan page, 200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by kumin Early communication skills for children with down syndrome, wood fine House, 200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tt et al., A course in communication skills, ebek public., Bangalore, 200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G.Ferguson Communication skills, Ferguson, 200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beth Arnold, Kathleen Underman Boggs, Interpersonal Relationships Professional Communication Skills for Nurses Saunders, 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J.Hartman, Metacognition in learning and instruction: theory, research and practice, Springer, 200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Science Education Standards: observe, interact, change, learn, manual prepared by National research council, published by National Academics Press, 199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s Rosenblatt, Rethinking the Way We Teach Science: The Interplay of Content, Pedagogy and the Nature of Science, Published by Taylor &amp; Francis, 201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jaya Kohli, How to teach science: a treatise on methodology of teaching physics, chemistry and biology, Published by Vivek Publishers, 199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ja Dan, Durga, A Study of the International Influences in Functional Content on curriculum Programme, Kash. U., 198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a, Hilda, Curriculum Development, Theory and Practice, Harcouort Brace and World Inc., 19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YEAR –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PZO2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IV – ANIMAL BIO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I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IN" w:eastAsia="en-IN"/>
        </w:rPr>
        <w:t>History and scope of Animal Biotechnology, Tools in genetic engineering and Animal Biotechnology. Application of bio-security methods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olecular techniques in disease diagnosis - Ethics in Animal Biotechnolog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solation of nucleic acids and protein. Molecular cloning vectors - cloning techniques, nuclear transfer techniques, Embryo splitting-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in vitro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fertilization (IVF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Recombinant DNA technology-gene structure-genetic mapping, DNA sequencing methods and Blotting techniqu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Gene transfer methods in animals, transgenic fish, Mice and sheep. Graft - types, technology and rejection-Human genome projec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tem cell technology –adult and embryonic stem cell culture- cell culture products- Insulin and tissue plasminogen activator (TP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P Sinha. (2007). Test book of Veterinary internal Medicine, 1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edi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alyan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ublisher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anga MM. (2007). Test book of Biotechnology, 3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edition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"/>
        </w:rPr>
        <w:t xml:space="preserve">Agrobios publishe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ttle DS, (1995).  Medical and veterinary entomology,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dition, CAB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Binding"/>
          <w:rFonts w:ascii="Times New Roman" w:hAnsi="Times New Roman" w:cs="Times New Roman"/>
          <w:sz w:val="24"/>
          <w:szCs w:val="24"/>
        </w:rPr>
      </w:pPr>
      <w:r>
        <w:rPr>
          <w:rStyle w:val="Ptbrand"/>
          <w:rFonts w:cs="Times New Roman" w:ascii="Times New Roman" w:hAnsi="Times New Roman"/>
          <w:color w:val="000000"/>
          <w:sz w:val="24"/>
          <w:szCs w:val="24"/>
        </w:rPr>
        <w:t>Thomas CM, S. Francisco</w:t>
      </w:r>
      <w:r>
        <w:rPr>
          <w:rStyle w:val="Binding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Ptbrand"/>
          <w:rFonts w:cs="Times New Roman" w:ascii="Times New Roman" w:hAnsi="Times New Roman"/>
          <w:color w:val="000000"/>
          <w:sz w:val="24"/>
          <w:szCs w:val="24"/>
        </w:rPr>
        <w:t xml:space="preserve">(2008). </w:t>
      </w:r>
      <w:r>
        <w:rPr>
          <w:rFonts w:cs="Times New Roman" w:ascii="Times New Roman" w:hAnsi="Times New Roman"/>
          <w:color w:val="000000"/>
          <w:sz w:val="24"/>
          <w:szCs w:val="24"/>
        </w:rPr>
        <w:t>Animal Viruses: Molecular Biology,</w:t>
      </w:r>
      <w:r>
        <w:rPr>
          <w:rStyle w:val="Ptbrand"/>
          <w:rFonts w:cs="Times New Roman" w:ascii="Times New Roman" w:hAnsi="Times New Roman"/>
          <w:color w:val="000000"/>
          <w:sz w:val="24"/>
          <w:szCs w:val="24"/>
        </w:rPr>
        <w:t xml:space="preserve"> caister academic pres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Binding"/>
          <w:rFonts w:ascii="Times New Roman" w:hAnsi="Times New Roman" w:cs="Times New Roman"/>
          <w:sz w:val="24"/>
          <w:szCs w:val="24"/>
        </w:rPr>
      </w:pPr>
      <w:r>
        <w:rPr>
          <w:rStyle w:val="Ptbrand"/>
          <w:rFonts w:cs="Times New Roman" w:ascii="Times New Roman" w:hAnsi="Times New Roman"/>
          <w:color w:val="000000"/>
          <w:sz w:val="24"/>
          <w:szCs w:val="24"/>
        </w:rPr>
        <w:t xml:space="preserve">Nagabhushanam R., AD. Diwan, Bernard J. Zahuranec, and R. Sarojini, (2004). </w:t>
      </w:r>
      <w:r>
        <w:rPr>
          <w:rStyle w:val="Bind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otechnology of Aquatic Animals. Science publisher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A1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MoA, (1997), Hand book of animal husbandry, 3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  <w:vertAlign w:val="superscript"/>
        </w:rPr>
        <w:t>rd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 edition, I</w:t>
      </w:r>
      <w:r>
        <w:rPr>
          <w:rStyle w:val="Dark1"/>
          <w:rFonts w:cs="Times New Roman" w:ascii="Times New Roman" w:hAnsi="Times New Roman"/>
          <w:sz w:val="24"/>
          <w:szCs w:val="24"/>
        </w:rPr>
        <w:t>ndian Council of Agriculture Research, Ministry of Agriculture, Government of India, New Delh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A1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Banerjee GC, (2009). A text book of animal husbandry, 8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 edition, oxford and IBH publishing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A1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Dubey,R.C (2015), A text book of biotechnology, S.Chand and Company, New Delhi.</w:t>
      </w:r>
    </w:p>
    <w:p>
      <w:pPr>
        <w:pStyle w:val="Normal"/>
        <w:spacing w:lineRule="auto" w:line="240" w:before="0" w:after="0"/>
        <w:jc w:val="both"/>
        <w:rPr>
          <w:rStyle w:val="A1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M.Phil. Zoolog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character" w:styleId="Binding">
    <w:name w:val="binding"/>
    <w:basedOn w:val="DefaultParagraphFont"/>
    <w:qFormat/>
    <w:rPr/>
  </w:style>
  <w:style w:type="character" w:styleId="A1">
    <w:name w:val="a1"/>
    <w:qFormat/>
    <w:rPr>
      <w:color w:val="008000"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Productdetailkeyvalue">
    <w:name w:val="product-detail-key-value"/>
    <w:basedOn w:val="DefaultParagraphFont"/>
    <w:qFormat/>
    <w:rPr/>
  </w:style>
  <w:style w:type="character" w:styleId="Publishername1">
    <w:name w:val="publishername1"/>
    <w:qFormat/>
    <w:rPr>
      <w:sz w:val="17"/>
      <w:szCs w:val="17"/>
    </w:rPr>
  </w:style>
  <w:style w:type="character" w:styleId="Head">
    <w:name w:val="head"/>
    <w:basedOn w:val="DefaultParagraphFont"/>
    <w:qFormat/>
    <w:rPr/>
  </w:style>
  <w:style w:type="character" w:styleId="Dark1">
    <w:name w:val="dark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Entamoeba_histolytica" TargetMode="External"/><Relationship Id="rId3" Type="http://schemas.openxmlformats.org/officeDocument/2006/relationships/hyperlink" Target="http://en.wikipedia.org/wiki/Plasmodium_falciparum" TargetMode="External"/><Relationship Id="rId4" Type="http://schemas.openxmlformats.org/officeDocument/2006/relationships/hyperlink" Target="http://www.infibeam.com/Books/kalyani-publishe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5:00Z</dcterms:created>
  <dc:creator>Students</dc:creator>
  <dc:description/>
  <cp:keywords/>
  <dc:language>en-US</dc:language>
  <cp:lastModifiedBy>WELCOME</cp:lastModifiedBy>
  <cp:lastPrinted>2017-05-26T12:22:00Z</cp:lastPrinted>
  <dcterms:modified xsi:type="dcterms:W3CDTF">2017-05-26T06:53:00Z</dcterms:modified>
  <cp:revision>18</cp:revision>
  <dc:subject/>
  <dc:title>ALAGAPPA UNIVERSITY</dc:title>
</cp:coreProperties>
</file>